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Odeslání nové zprávy</w:t>
      </w:r>
    </w:p>
    <w:p>
      <w:pPr>
        <w:pStyle w:val="Normal"/>
        <w:rPr/>
      </w:pPr>
      <w:r>
        <w:rPr/>
        <w:t>Program eZprava připomíná běžný email. Rozdíl je v tom, že předmětem komunikace je vždy konkrétní pacient (v emailu může být předmět libovolný text, např. „Pondělní schůzka“, zatímco v eZpravě je formát dán pevně: RČ jméno příjmení).</w:t>
      </w:r>
    </w:p>
    <w:p>
      <w:pPr>
        <w:pStyle w:val="Odstavecseseznamem"/>
        <w:numPr>
          <w:ilvl w:val="0"/>
          <w:numId w:val="2"/>
        </w:numPr>
        <w:rPr/>
      </w:pPr>
      <w:r>
        <w:rPr/>
        <w:t>V kartotéce zvolte pacienta. Pokud pacienta potřebujete nejprve najít, klikněte na kartotéku do karty „Aktivní“ a začněte psát příjmení nebo RČ. Aktivuje se filtr. Pokud pacient nebyl nalezen, můžete ho založit pomocí tlačítka „</w:t>
      </w:r>
      <w:r>
        <w:rPr>
          <w:b/>
        </w:rPr>
        <w:t>Přidat pacienta…</w:t>
      </w:r>
      <w:r>
        <w:rPr/>
        <w:t>“ nebo „</w:t>
      </w:r>
      <w:r>
        <w:rPr>
          <w:b/>
        </w:rPr>
        <w:t>Import pacientů…</w:t>
      </w:r>
      <w:r>
        <w:rPr/>
        <w:t xml:space="preserve">“, případně lze pacienty importovat automaticky, viz Propojení s dalšími programy. Filtr deaktivujete klávesou Backspace (šipka doleva). </w:t>
      </w:r>
    </w:p>
    <w:p>
      <w:pPr>
        <w:pStyle w:val="Odstavecseseznamem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67945</wp:posOffset>
            </wp:positionV>
            <wp:extent cx="3663950" cy="117284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vojklikněte na zvoleného pacienta, nebo klikněte na tlačítko „</w:t>
      </w:r>
      <w:r>
        <w:rPr>
          <w:b/>
        </w:rPr>
        <w:t>Nová zpráva</w:t>
      </w:r>
      <w:r>
        <w:rPr/>
        <w:t xml:space="preserve">“. Otevře se okno nové zprávy se jménem, příjmením a RČ zvoleného pacienta. </w:t>
      </w:r>
      <w:r>
        <w:rPr>
          <w:lang w:val="en-US" w:eastAsia="en-US"/>
        </w:rPr>
        <w:drawing>
          <wp:inline distT="0" distB="0" distL="0" distR="0">
            <wp:extent cx="5944235" cy="382968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Pomocí tlačítka „</w:t>
      </w:r>
      <w:r>
        <w:rPr>
          <w:b/>
        </w:rPr>
        <w:t>Komu…</w:t>
      </w:r>
      <w:r>
        <w:rPr/>
        <w:t>“ zvolte příjemce, případně příjemce zaškrtněte pokud je již předvyplněn.</w:t>
      </w:r>
    </w:p>
    <w:p>
      <w:pPr>
        <w:pStyle w:val="Odstavecseseznamem"/>
        <w:numPr>
          <w:ilvl w:val="0"/>
          <w:numId w:val="2"/>
        </w:numPr>
        <w:rPr/>
      </w:pPr>
      <w:r>
        <w:rPr/>
        <w:t>Napište text zprávy, případně vložte přílohu pomocí tlačítka „</w:t>
      </w:r>
      <w:r>
        <w:rPr>
          <w:b/>
        </w:rPr>
        <w:t>Příloha…</w:t>
      </w:r>
      <w:r>
        <w:rPr/>
        <w:t>“.</w:t>
      </w:r>
    </w:p>
    <w:p>
      <w:pPr>
        <w:pStyle w:val="Odstavecseseznamem"/>
        <w:numPr>
          <w:ilvl w:val="0"/>
          <w:numId w:val="2"/>
        </w:numPr>
        <w:rPr/>
      </w:pPr>
      <w:r>
        <w:rPr/>
        <w:t>Klikněte na tlačítko „</w:t>
      </w:r>
      <w:r>
        <w:rPr>
          <w:b/>
        </w:rPr>
        <w:t>Odeslat</w:t>
      </w:r>
      <w:r>
        <w:rPr/>
        <w:t>“. Zpráva se přesune do karty „K odeslání“ a po úspěšném odeslání se přesune do „Odeslané“. Ve sloupečku „Doručeno“ pak uvidíte kdy příjemce zprávu obdržel.</w:t>
      </w:r>
    </w:p>
    <w:p>
      <w:pPr>
        <w:pStyle w:val="Normal"/>
        <w:rPr/>
      </w:pPr>
      <w:r>
        <w:rPr/>
        <w:t>Pokud potřebujete odeslat zprávu, která se netýká konkrétního pacienta, tak zvolte prosím „pacienta“ s RČ 0, který byl vytvořen právě pro tento účel.</w:t>
      </w:r>
    </w:p>
    <w:p>
      <w:pPr>
        <w:pStyle w:val="Heading2"/>
        <w:rPr/>
      </w:pPr>
      <w:r>
        <w:rPr/>
        <w:t>Nastavení</w:t>
      </w:r>
    </w:p>
    <w:p>
      <w:pPr>
        <w:pStyle w:val="Normal"/>
        <w:rPr/>
      </w:pPr>
      <w:r>
        <w:rPr/>
        <w:t>Velikost písma, zvukové upozornění na nové zprávy, spouštění při startu Windows či podpis zprávy nastavíte v menu „</w:t>
      </w:r>
      <w:r>
        <w:rPr>
          <w:b/>
        </w:rPr>
        <w:t>Účet / Nastavení…</w:t>
      </w:r>
      <w:r>
        <w:rPr/>
        <w:t>“.</w:t>
      </w:r>
    </w:p>
    <w:p>
      <w:pPr>
        <w:pStyle w:val="Heading2"/>
        <w:rPr/>
      </w:pPr>
      <w:r>
        <w:rPr/>
        <w:t>Propojení s dalšími programy</w:t>
      </w:r>
    </w:p>
    <w:p>
      <w:pPr>
        <w:pStyle w:val="Normal"/>
        <w:rPr/>
      </w:pPr>
      <w:r>
        <w:rPr/>
        <w:t>Program eZprava lze propojit s dalšími informačními systémy, které umí pracovat s datovým formátem DASTA, tedy např. PC DOKTOR, Amicus, Medicus, Medea, atd. Díky propojení se Vám můžou příchozí zprávy automaticky importovat do karty pacienta a naopak můžete eZpravou přeposílat např. výsledky biochemie a zároveň se automaticky naplní kartotéka v eZpravě. Návod na propojení s běžnými programy najdete v menu „Nápověda/Dokumentace online“, v případě individuálního požadavku nás prosím kontaktujte přes položku menu „Podpora/Obecný dotaz“.</w:t>
      </w:r>
    </w:p>
    <w:p>
      <w:pPr>
        <w:pStyle w:val="Heading2"/>
        <w:rPr/>
      </w:pPr>
      <w:r>
        <w:rPr/>
        <w:t>Pozvání dalšího uživat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Je ve Vašem okolí další lékař se kterým byste chtěli komunikovat zdarma a elektronicky? Pošlete mu odkaz </w:t>
      </w:r>
      <w:hyperlink r:id="rId4">
        <w:r>
          <w:rPr>
            <w:rStyle w:val="InternetLink"/>
          </w:rPr>
          <w:t>http://lekarskyemail.cz</w:t>
        </w:r>
      </w:hyperlink>
      <w:r>
        <w:rPr/>
        <w:t xml:space="preserve"> a lékař se může sám registrovat, eZprava je pro každého. Případně nám pošlete zprávu přes menu „Podpora/Pozvat nového lékaře…“ a my ho zapojíme do systém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ekarskyemai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57:00Z</dcterms:created>
  <dc:creator>F</dc:creator>
  <dc:description/>
  <cp:keywords/>
  <dc:language>en-US</dc:language>
  <cp:lastModifiedBy>F</cp:lastModifiedBy>
  <dcterms:modified xsi:type="dcterms:W3CDTF">2014-03-27T16:57:00Z</dcterms:modified>
  <cp:revision>2</cp:revision>
  <dc:subject/>
  <dc:title/>
</cp:coreProperties>
</file>